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at(V37)                                           Concat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 [[FROM] (file|pattern)...] [AS|TO name]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ISIBLE [TABS] [EO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/M,AS=TO/K,SORT/S,VISIBLE/S,TABS/S,EO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catenate and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 reads each of the specified FROM file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the destination specified by the TO opt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ption is given CONCAT reads from its default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 if no TO option is specified it writ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witches apply to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 The FROM files are rea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when concatenating files split with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non-printing character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abs and new-lines) to be printed visibly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 characters are printed as ^X (control-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character (hex 0x7d) is printed as ^?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characters (with the high bit se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as M-x, where x is the charac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seven low ord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VISIBLE switch,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S   Causes tabs to be printed as ^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L    Causes a $ character to be prin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ne (prior to the new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S and EOL switches are ignored if the V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(torsten@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 is free; anyone may redistribute copies of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one under the terms stated in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, a copy of which accompanies each copy of Con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encourages you to improve and exte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, and urges that you contribute your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(AmigaDOS), JOIN(AmigaDOS), MORE(Amiga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(V37), TYPE(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 version 37.12      30 March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